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Dětské centrum Děvčátka Momo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sme skupina rodičů, kteří by rádi pro své děti založili alternativní školku.</w:t>
      </w:r>
    </w:p>
    <w:p>
      <w:pPr>
        <w:pStyle w:val="Normal"/>
        <w:jc w:val="center"/>
        <w:rPr/>
      </w:pPr>
      <w:r>
        <w:rPr>
          <w:sz w:val="28"/>
          <w:szCs w:val="28"/>
        </w:rPr>
        <w:t>Naším společným zájmem je, aby ve školce bylo: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dnětné prostředí</w:t>
      </w:r>
    </w:p>
    <w:p>
      <w:pPr>
        <w:pStyle w:val="Normal"/>
        <w:jc w:val="center"/>
        <w:rPr/>
      </w:pPr>
      <w:r>
        <w:rPr/>
        <w:t>(přírodní materiály, hračky rozvíjející fantazii, pohyb, volná hra, umělecké a řemeslné činnosti, klasické vyprávěné pohádky, lidové písně, živá hudba)</w:t>
        <w:b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avidelný rytmus a řád</w:t>
      </w:r>
    </w:p>
    <w:p>
      <w:pPr>
        <w:pStyle w:val="Normal"/>
        <w:jc w:val="center"/>
        <w:rPr/>
      </w:pPr>
      <w:r>
        <w:rPr/>
        <w:t>(prožívání rytmu dne, týdne, roku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Úcta k individualitě dítěte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Pedagogové, kteří jsou tvořivými a všestrannými osobnostm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Otevřená komunikace</w:t>
      </w:r>
    </w:p>
    <w:p>
      <w:pPr>
        <w:pStyle w:val="Normal"/>
        <w:jc w:val="center"/>
        <w:rPr/>
      </w:pPr>
      <w:r>
        <w:rPr/>
        <w:t>(mezi dětmi, rodiči i rodiči a učiteli)</w:t>
        <w:b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čet dětí do 20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Zdravá strava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Hledáme rodiče, jako jsme my, kteří jsou ochotni a připraveni nejen pro vytvoření výjimečné školky pro své děti platit přiměřené školkovné, ale také školce pomáhat (svou aktivní prací, angažovaností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ované parametry zařízení:</w:t>
      </w:r>
    </w:p>
    <w:p>
      <w:pPr>
        <w:pStyle w:val="Normal"/>
        <w:spacing w:before="240" w:after="0"/>
        <w:ind w:right="-64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832485</wp:posOffset>
            </wp:positionV>
            <wp:extent cx="2400300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737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ávní forma</w:t>
      </w:r>
      <w:r>
        <w:rPr/>
        <w:t xml:space="preserve"> – dětské denní centrum později soukromá mateřská škola</w:t>
        <w:br/>
      </w:r>
      <w:r>
        <w:rPr>
          <w:b/>
          <w:bCs/>
        </w:rPr>
        <w:t>Zřizovatel školky</w:t>
      </w:r>
      <w:r>
        <w:rPr/>
        <w:t xml:space="preserve"> - obecně prospěšná společnost Momo Chrudim, o.p.s</w:t>
        <w:br/>
      </w:r>
      <w:r>
        <w:rPr>
          <w:b/>
          <w:bCs/>
        </w:rPr>
        <w:t>Třídy</w:t>
      </w:r>
      <w:r>
        <w:rPr/>
        <w:t xml:space="preserve"> - jedna věkově smíšená třída, 20 dětí</w:t>
        <w:br/>
      </w:r>
      <w:r>
        <w:rPr>
          <w:b/>
          <w:bCs/>
        </w:rPr>
        <w:t>Věk dětí</w:t>
      </w:r>
      <w:r>
        <w:rPr/>
        <w:t xml:space="preserve"> - 3 - 7 let, děti mladší 3 let jen k příležitostnému hlídání</w:t>
        <w:br/>
      </w:r>
      <w:r>
        <w:rPr>
          <w:b/>
          <w:bCs/>
        </w:rPr>
        <w:t>Provoz</w:t>
      </w:r>
      <w:r>
        <w:rPr/>
        <w:t xml:space="preserve"> – Po-Pá: 7.30 až 16.00 (podle zájmu 17,00)hod</w:t>
        <w:br/>
      </w:r>
      <w:r>
        <w:rPr>
          <w:b/>
          <w:bCs/>
        </w:rPr>
        <w:t xml:space="preserve">Prostory školky – </w:t>
      </w:r>
      <w:r>
        <w:rPr>
          <w:bCs/>
        </w:rPr>
        <w:t>Vrchlického 168, Slatiňany</w:t>
      </w:r>
      <w:r>
        <w:rPr/>
        <w:br/>
      </w:r>
      <w:r>
        <w:rPr>
          <w:b/>
        </w:rPr>
        <w:t>Předpokládané školkovné</w:t>
      </w:r>
      <w:r>
        <w:rPr/>
        <w:t>: cca 1500 - 2500  Kč</w:t>
      </w:r>
    </w:p>
    <w:p>
      <w:pPr>
        <w:pStyle w:val="Normal"/>
        <w:spacing w:lineRule="atLeast" w:line="255"/>
        <w:rPr/>
      </w:pPr>
      <w:r>
        <w:rPr/>
        <w:br/>
      </w:r>
      <w:r>
        <w:rPr>
          <w:b/>
          <w:bCs/>
          <w:u w:val="single"/>
        </w:rPr>
        <w:t>Kontakt</w:t>
      </w:r>
      <w:r>
        <w:rPr/>
        <w:br/>
        <w:t>Momo Chrudim o.p.s</w:t>
        <w:br/>
        <w:t>Sídlo společnosti: Fibichova 193, Chrudim III, 537 01</w:t>
      </w:r>
    </w:p>
    <w:p>
      <w:pPr>
        <w:pStyle w:val="Normlnweb"/>
        <w:spacing w:lineRule="atLeast" w:line="255" w:before="0" w:after="0"/>
        <w:rPr>
          <w:color w:val="000000"/>
        </w:rPr>
      </w:pPr>
      <w:r>
        <w:rPr>
          <w:color w:val="000000"/>
        </w:rPr>
        <w:t>kontaktní osoba pro školku: Karolína Lomičková, tel 608 058 636</w:t>
      </w:r>
    </w:p>
    <w:p>
      <w:pPr>
        <w:pStyle w:val="Normlnweb"/>
        <w:spacing w:lineRule="atLeast" w:line="255" w:before="0" w:after="0"/>
        <w:ind w:right="-288" w:hanging="0"/>
        <w:rPr>
          <w:color w:val="000000"/>
        </w:rPr>
      </w:pPr>
      <w:r>
        <w:rPr>
          <w:color w:val="000000"/>
        </w:rPr>
        <w:t>e-mail: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info@devcatkomomo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el. 777 930 95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25755</wp:posOffset>
            </wp:positionV>
            <wp:extent cx="505904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56" t="7853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Dětské centrum Děvčátka Momo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Výchovný program</w:t>
      </w:r>
      <w:r>
        <w:rPr/>
        <w:br/>
        <w:t>Chceme vytvořit prostor, ve kterém dítě bude prožívat své dětství, svou hru a své poznávání světa co nevíce ze sebe, z vlastní iniciativy a cítění. Chceme zapojovat všechny smysly a co nejvíce podněcovat vůli skrze aktivní a tvořivou činnost</w:t>
      </w:r>
    </w:p>
    <w:p>
      <w:pPr>
        <w:pStyle w:val="Normal"/>
        <w:rPr/>
      </w:pPr>
      <w:r>
        <w:rPr/>
        <w:t>Neméně důležitý je pro nás kontakt s přírodou a během roku, ale i se základními lidskými činnostmi jako jsou domácí činnosti, řemesla, živá hudba zpěv, jazyk.</w:t>
      </w:r>
    </w:p>
    <w:p>
      <w:pPr>
        <w:pStyle w:val="Normal"/>
        <w:rPr/>
      </w:pPr>
      <w:r>
        <w:rPr/>
        <w:t>Prostředí školky by mělo být podnětné a zároveň nenásilné, ponechávající prostor pro fantazii a volnou neřízenou hru.</w:t>
      </w:r>
    </w:p>
    <w:p>
      <w:pPr>
        <w:pStyle w:val="Normal"/>
        <w:jc w:val="both"/>
        <w:rPr/>
      </w:pPr>
      <w:r>
        <w:rPr/>
        <w:t xml:space="preserve">Jedním z pramenů, ze kterých s úctou a zdravým rozumem čerpáme podněty pro sestavování denních, týdenních programů a pro přímou práci s dětmi je </w:t>
      </w:r>
      <w:r>
        <w:rPr>
          <w:i/>
          <w:iCs/>
        </w:rPr>
        <w:t>waldorfská pedagogika</w:t>
      </w:r>
      <w:r>
        <w:rPr/>
        <w:t xml:space="preserve"> reprezentovaná v českém prostředí vynikající knihou Táňi Smolkové </w:t>
      </w:r>
      <w:r>
        <w:rPr>
          <w:i/>
        </w:rPr>
        <w:t>Dítě v úctě přijmout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br/>
      </w:r>
      <w:r>
        <w:rPr>
          <w:b/>
          <w:bCs/>
          <w:u w:val="single"/>
        </w:rPr>
        <w:t>Průběh dne</w:t>
      </w:r>
    </w:p>
    <w:p>
      <w:pPr>
        <w:pStyle w:val="Normlnweb"/>
        <w:spacing w:before="0" w:after="0"/>
        <w:rPr/>
      </w:pPr>
      <w:r>
        <w:rPr/>
        <w:t>Průběh dne je podřízen pravidelnému rytmu. Při přípravě je zohledněna rovnováha mezi volnou hrou dětí pro rozvoj jejich vlastní iniciativy a mezi společnou činností skupiny vedené učitelkou.</w:t>
        <w:br/>
      </w:r>
    </w:p>
    <w:p>
      <w:pPr>
        <w:pStyle w:val="Normlnweb"/>
        <w:spacing w:before="0" w:after="0"/>
        <w:rPr/>
      </w:pPr>
      <w:r>
        <w:rPr/>
        <w:t> </w:t>
      </w:r>
      <w:r>
        <w:rPr/>
        <w:t>7,00- 9,00     ranní hry a činnosti dle zájmu dětí (a jedna ze společných činností v programu týdne - malování, kreslení,modelování, pohybová výchova, pečení chleba)</w:t>
        <w:br/>
        <w:t> 9,00- 9,30     přivítání dne, ranní kruh</w:t>
        <w:br/>
        <w:t> 9,30-10,00    svačina</w:t>
        <w:br/>
        <w:t>10,00-12,00   pobyt venku</w:t>
        <w:br/>
        <w:t>12,00-12,30   pohádka (vyprávěná nebo hraná)</w:t>
        <w:br/>
        <w:t>12,30-13,00  oběd</w:t>
        <w:br/>
        <w:t>13,00-14,30 odpolední odpočinek</w:t>
        <w:br/>
        <w:t>14,30-16,00(17,00) svačina, volná hra</w:t>
        <w:br/>
        <w:br/>
      </w:r>
      <w:r>
        <w:rPr>
          <w:b/>
          <w:bCs/>
          <w:u w:val="single"/>
        </w:rPr>
        <w:t>Průběh týdne</w:t>
      </w:r>
    </w:p>
    <w:p>
      <w:pPr>
        <w:pStyle w:val="Normlnweb"/>
        <w:spacing w:before="0" w:after="0"/>
        <w:jc w:val="both"/>
        <w:rPr/>
      </w:pPr>
      <w:r>
        <w:rPr/>
        <w:t>Jako příklady programu školky uvádíme následující pravidelné činnosti: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i/>
          <w:iCs/>
        </w:rPr>
        <w:t>Malování</w:t>
      </w:r>
      <w:r>
        <w:rPr/>
        <w:br/>
        <w:t>Při malování se děti seznamují s barvami, nezobrazují však konkrétní předměty, ale prožívají svět barev, jejich vznikání, setkávání, ohraničování, spojování. Tak dítě rozvíjí obdivuhodné intuitivní umění v kladení barev. Takovéto malování nevede k soutěživosti nebo k obkreslování, ale účinnou terapií, která vyrovnává napětí a únavu z jednostrannosti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  <w:t>Pečení chleba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/>
        <w:t>Přípravy pečení chleba se účastní všechny děti. Ráno zadělají společně s učitelkou těsto. vypracování má na starosti učitelka, děti tvarují s písní nebo recitací malé bochánky.Děti absolvují celý proces pečení chleba i s předcházející fází mletí celozrnné mouky. Svými smysly zde zažijí slunce, vodu, zemi i vzduch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i/>
          <w:iCs/>
        </w:rPr>
        <w:t>Kreslení</w:t>
      </w:r>
      <w:r>
        <w:rPr/>
        <w:br/>
        <w:t>Při kreslení užívají děti voskové pastely v blocích s širokou měkkou stopou na velkém formátu papíru. Dětské práce se nehodnotí a zpravidla nevystavují, jde tu o kreslení pro potěšení a ztvárnění prožitků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i/>
          <w:iCs/>
        </w:rPr>
        <w:t>Modelování</w:t>
      </w:r>
      <w:r>
        <w:rPr/>
        <w:br/>
        <w:t>Základním materiálem pro modelování je včelí vosk. Při jeho zpracování si děti pěstují nejen jemnou motoriku, ale i trpělivost, neboť tato je zdlouhavější než s plastelínou. I zde dáváme přednost před vysvětlováním nejprve vlastnímu zážitku dětí z práce dospělého, pravidlem při práci je postup od celku k jednotlivost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i/>
        </w:rPr>
        <w:t>Hudba a jazyk:</w:t>
      </w:r>
    </w:p>
    <w:p>
      <w:pPr>
        <w:pStyle w:val="Normlnweb"/>
        <w:spacing w:before="0" w:after="0"/>
        <w:jc w:val="both"/>
        <w:rPr/>
      </w:pPr>
      <w:r>
        <w:rPr/>
        <w:t>S pomocí kvalifikovaných externistů budeme rozvíjet také jazykové a hudební nadaní dětí formou společných i individuálně volitelných aktivit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hrada pobytu dítěte</w:t>
      </w:r>
    </w:p>
    <w:p>
      <w:pPr>
        <w:pStyle w:val="Normlnweb"/>
        <w:spacing w:before="0" w:after="0"/>
        <w:jc w:val="both"/>
        <w:rPr/>
      </w:pPr>
      <w:r>
        <w:rPr/>
        <w:t xml:space="preserve">Dětské centrum není zařazeno do sítě mateřských školek, je to nestátní neziskové zařízení a nečerpá žádné pravidelné příspěvky od státu. Výše školkovného tedy musí pokrýt náklady na nájem prostor včetně energií a platy dvou učitelek. Pro 20 dětí činí tato částka cca </w:t>
      </w:r>
      <w:r>
        <w:rPr>
          <w:i/>
          <w:iCs/>
        </w:rPr>
        <w:t xml:space="preserve">2200 Kč </w:t>
      </w:r>
      <w:r>
        <w:rPr/>
        <w:t>měsíčně pro 1 dítě. Přičemž odstupňovaný příspěvek se bude pohybovat podle délky pobytu dítěte od 1500 Kč do 2500 Kč. S udržením vyrovnaného hospodaření velmi pomůže spolupráce rodičů při hledání sponzorů a ochota aktivně se podílet na rozvoji zařízení i jinak než finančně.</w:t>
      </w:r>
    </w:p>
    <w:p>
      <w:pPr>
        <w:pStyle w:val="Normlnweb"/>
        <w:spacing w:before="0" w:after="0"/>
        <w:jc w:val="both"/>
        <w:rPr/>
      </w:pPr>
      <w:r>
        <w:rPr/>
        <w:br/>
        <w:br/>
      </w:r>
      <w:r>
        <w:rPr>
          <w:b/>
          <w:bCs/>
          <w:u w:val="single"/>
        </w:rPr>
        <w:t>Stravování</w:t>
      </w:r>
      <w:r>
        <w:rPr/>
        <w:br/>
        <w:t>Naučit děti jíst zdravou stravu není lehký úkol, někdo z Vás tento úkol již zvládl, někdo se s tímto úkolem více či méně úspěšně potýká. Naše děti chceme v „naší“ školce naučit životnímu stylu v souladu s přírodou. Nejde o krok zpět do minulosti, ale naopak o pokrok. Návrat k tradici ve stravovacích zvyklostech je jedinou záchranou našeho zdraví před hrozbou globalizace a univerzální fastfoodové kultury bez kořenů a chuti. V dnešní době je velmi mnoho cest, doporučení, co je zdravé a co jíst, že ani mnohdy nevíme, kterou z těchto cest následovat. V tomto nám mohou pomoci naše vlastní kořeny, prospěje nám nejvíce to, co roste u nás, co jedli naši předkové a na co jsme geneticky vybaveni. Chceme respektovat rytmus ročního cyklu i v tom, co jíme. Jídla budeme připravovat z čerstvé sezónní zeleniny, pokud možno v biokvalitě nebo z místních zdrojů, kde je prokazatelný proces pěstování bez použití chemických prostředků. Nezříkáme se masa v jídelníčku našich dětí, ale opět by mělo být pokud možno v biokvalitě nebo s prokazatleným původem od místních zemědělců. Chceme se zaměřit na výrobky z blízkého okolí například na mléčné výrobky z farem. Děti se budou aktivně podílet na přípravě jídla, jeho servírování, budou zapojeny do přípravy a pečení domácího chleba a pě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e malý příklad stravování podle ročního cyklu:</w:t>
      </w:r>
    </w:p>
    <w:p>
      <w:pPr>
        <w:pStyle w:val="Normal"/>
        <w:rPr>
          <w:i/>
          <w:i/>
        </w:rPr>
      </w:pPr>
      <w:r>
        <w:rPr>
          <w:b/>
          <w:bCs/>
          <w:i/>
          <w:sz w:val="27"/>
          <w:szCs w:val="27"/>
        </w:rPr>
        <w:t>Jaro:</w:t>
      </w:r>
    </w:p>
    <w:p>
      <w:pPr>
        <w:pStyle w:val="Normal"/>
        <w:rPr/>
      </w:pPr>
      <w:r>
        <w:rPr>
          <w:i/>
        </w:rPr>
        <w:t xml:space="preserve">Základem jídelníčku tohoto období by měly být vařené </w:t>
      </w:r>
      <w:r>
        <w:rPr>
          <w:b/>
          <w:bCs/>
          <w:i/>
        </w:rPr>
        <w:t>obiloviny</w:t>
      </w:r>
      <w:r>
        <w:rPr>
          <w:i/>
        </w:rPr>
        <w:t xml:space="preserve"> všech druhů: pšenice, špalda, jáhly, ječmen, oves, žito a pohanka a také </w:t>
      </w:r>
      <w:r>
        <w:rPr>
          <w:b/>
          <w:bCs/>
          <w:i/>
        </w:rPr>
        <w:t>luštěniny</w:t>
      </w:r>
      <w:r>
        <w:rPr>
          <w:i/>
        </w:rPr>
        <w:t>: fazole, čočka, cizrna, hrách, kroupy a pučálka - naklíčený a osmažený hrách. Dále celozrnné pečivo, jídla z brambor, kysané mléčné výrobky a domácí nebo bio uskladněná kořenová zelenina, cibule, česnek, a kyselé zelí. Aby byla strava bohatá na vitamíny, minerály a enzymy přidávají se v hojné míře zelené natě k pokrmům tepelně upravovaným. Např. pažitka, petržel, listy mladých kopřiv, listy jarní zeleniny (ředkvičky a salátu).</w:t>
      </w:r>
    </w:p>
    <w:p>
      <w:pPr>
        <w:pStyle w:val="Normal"/>
        <w:rPr>
          <w:i/>
          <w:i/>
        </w:rPr>
      </w:pPr>
      <w:r>
        <w:rPr>
          <w:i/>
        </w:rPr>
        <w:t>Pitný režim by měl být doplňován zejména o šťávy z rakytníků a černého rybízu pro jejich vysoký obsah vitamínu C.</w:t>
      </w:r>
    </w:p>
    <w:p>
      <w:pPr>
        <w:pStyle w:val="Normlnweb"/>
        <w:spacing w:lineRule="atLeast" w:line="255" w:before="0" w:after="0"/>
        <w:rPr>
          <w:i/>
          <w:i/>
        </w:rPr>
      </w:pPr>
      <w:r>
        <w:rPr>
          <w:i/>
        </w:rPr>
      </w:r>
    </w:p>
    <w:p>
      <w:pPr>
        <w:pStyle w:val="Normlnweb"/>
        <w:spacing w:lineRule="atLeast" w:line="255" w:before="0" w:after="0"/>
        <w:rPr/>
      </w:pPr>
      <w:r>
        <w:rPr/>
        <w:t>Ceny a přesný způsob stravování připravujeme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vcatkomomo.c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15:00Z</dcterms:created>
  <dc:creator>DELL</dc:creator>
  <dc:description/>
  <cp:keywords/>
  <dc:language>en-US</dc:language>
  <cp:lastModifiedBy>DELL</cp:lastModifiedBy>
  <cp:lastPrinted>2009-07-07T16:07:00Z</cp:lastPrinted>
  <dcterms:modified xsi:type="dcterms:W3CDTF">2009-07-07T14:12:00Z</dcterms:modified>
  <cp:revision>5</cp:revision>
  <dc:subject/>
  <dc:title>Školička děvčátka Momo</dc:title>
</cp:coreProperties>
</file>